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1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沈阳城市建设学院重、特大安全突发事故应急救援指挥部组织</w:t>
      </w:r>
    </w:p>
    <w:p>
      <w:pPr>
        <w:pStyle w:val="TextBody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机构图</w:t>
      </w:r>
    </w:p>
    <w:p>
      <w:pPr>
        <w:pStyle w:val="TextBody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632" w:hRule="atLeast"/>
        </w:trPr>
        <w:tc>
          <w:tcPr>
            <w:tcW w:w="4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</w:rPr>
              <w:t>总指挥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  <w:lang w:val="en-US" w:eastAsia="zh-CN"/>
              </w:rPr>
              <w:t>党委书记、校长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556895" cy="891540"/>
                <wp:effectExtent l="14605" t="5080" r="13970" b="698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891720"/>
                        </a:xfrm>
                        <a:prstGeom prst="downArrow">
                          <a:avLst>
                            <a:gd name="adj1" fmla="val 50000"/>
                            <a:gd name="adj2" fmla="val 40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white" stroked="t" o:allowincell="f" style="position:absolute;margin-left:234pt;margin-top:2.9pt;width:43.8pt;height:7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4001135" cy="41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副总指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>副校长、校长助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3pt;mso-wrap-distance-left:9pt;mso-wrap-distance-right:9pt;mso-wrap-distance-top:0pt;mso-wrap-distance-bottom:0pt;margin-top:10.55pt;mso-position-vertical-relative:text;margin-left:8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副总指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副校长、校长助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0</wp:posOffset>
                </wp:positionV>
                <wp:extent cx="556895" cy="891540"/>
                <wp:effectExtent l="14605" t="5080" r="13970" b="698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891720"/>
                        </a:xfrm>
                        <a:prstGeom prst="downArrow">
                          <a:avLst>
                            <a:gd name="adj1" fmla="val 50000"/>
                            <a:gd name="adj2" fmla="val 40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34pt;margin-top:18.5pt;width:43.8pt;height:7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员</w:t>
            </w:r>
          </w:p>
        </w:tc>
      </w:tr>
      <w:tr>
        <w:trPr>
          <w:trHeight w:val="3958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 xml:space="preserve">党政办公室主任                      保卫处处长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学生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32"/>
              </w:rPr>
              <w:t xml:space="preserve">处处长           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后勤集团总经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 xml:space="preserve">教务处处长                          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>计划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财务处处长 </w:t>
            </w:r>
            <w:r>
              <w:rPr>
                <w:rFonts w:ascii="宋体" w:hAnsi="宋体" w:cs="宋体"/>
                <w:b/>
                <w:bCs/>
                <w:sz w:val="32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 xml:space="preserve">团委书记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网络与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信息中心主任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0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402" w:leader="none"/>
        </w:tabs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2</w:t>
      </w:r>
    </w:p>
    <w:p>
      <w:pPr>
        <w:pStyle w:val="TextBody"/>
        <w:rPr>
          <w:bCs w:val="false"/>
          <w:sz w:val="32"/>
        </w:rPr>
      </w:pPr>
      <w:r>
        <w:rPr>
          <w:bCs w:val="false"/>
          <w:sz w:val="32"/>
        </w:rPr>
        <w:t>沈阳城市建设学院重、特大安全突发事故应急救援预案</w:t>
      </w:r>
    </w:p>
    <w:p>
      <w:pPr>
        <w:pStyle w:val="TextBody"/>
        <w:rPr>
          <w:bCs w:val="false"/>
          <w:sz w:val="32"/>
        </w:rPr>
      </w:pPr>
      <w:r>
        <w:rPr>
          <w:bCs w:val="false"/>
          <w:sz w:val="32"/>
        </w:rPr>
        <w:t>指挥图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734" w:hRule="atLeast"/>
        </w:trPr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eastAsia="宋体"/>
                <w:bCs w:val="false"/>
                <w:sz w:val="32"/>
                <w:lang w:val="en-US" w:eastAsia="zh-CN"/>
              </w:rPr>
            </w:pPr>
            <w:r>
              <w:rPr>
                <w:bCs w:val="false"/>
                <w:sz w:val="32"/>
              </w:rPr>
              <w:t>总指挥——</w:t>
            </w:r>
            <w:r>
              <w:rPr>
                <w:bCs w:val="false"/>
                <w:sz w:val="32"/>
                <w:lang w:val="en-US" w:eastAsia="zh-CN"/>
              </w:rPr>
              <w:t>党委书记、校长</w:t>
            </w:r>
          </w:p>
        </w:tc>
      </w:tr>
    </w:tbl>
    <w:p>
      <w:pPr>
        <w:pStyle w:val="TextBody"/>
        <w:ind w:left="112" w:hanging="112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6845</wp:posOffset>
                </wp:positionH>
                <wp:positionV relativeFrom="paragraph">
                  <wp:posOffset>8255</wp:posOffset>
                </wp:positionV>
                <wp:extent cx="556895" cy="459105"/>
                <wp:effectExtent l="24765" t="5715" r="24130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45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12.35pt;margin-top:0.65pt;width:43.8pt;height:36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3996690" cy="406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4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2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副总指挥—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副校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32pt;mso-wrap-distance-left:9pt;mso-wrap-distance-right:9pt;mso-wrap-distance-top:0pt;mso-wrap-distance-bottom:0pt;margin-top:5.7pt;mso-position-vertical-relative:text;margin-left:8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4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62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总指挥—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副校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574040" cy="572135"/>
                <wp:effectExtent l="19685" t="5715" r="20320" b="571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2040"/>
                        </a:xfrm>
                        <a:prstGeom prst="downArrow">
                          <a:avLst>
                            <a:gd name="adj1" fmla="val 50056"/>
                            <a:gd name="adj2" fmla="val 2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07pt;margin-top:13.4pt;width:45.15pt;height: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0</wp:posOffset>
                </wp:positionV>
                <wp:extent cx="6172200" cy="0"/>
                <wp:effectExtent l="0" t="14605" r="0" b="1460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pt" to="476.95pt,29pt" ID="直线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408" w:hRule="atLeast"/>
        </w:trPr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内应急救援组</w:t>
            </w:r>
          </w:p>
        </w:tc>
        <w:tc>
          <w:tcPr>
            <w:tcW w:w="7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816860</wp:posOffset>
                      </wp:positionV>
                      <wp:extent cx="485775" cy="594360"/>
                      <wp:effectExtent l="17780" t="5080" r="16510" b="6350"/>
                      <wp:wrapNone/>
                      <wp:docPr id="8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94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29pt;margin-top:221.8pt;width:38.2pt;height:46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通治安保卫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808605</wp:posOffset>
                      </wp:positionV>
                      <wp:extent cx="485775" cy="594360"/>
                      <wp:effectExtent l="17780" t="5080" r="16510" b="6350"/>
                      <wp:wrapNone/>
                      <wp:docPr id="9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94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t" style="position:absolute;margin-left:29.95pt;margin-top:221.15pt;width:38.2pt;height:46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抢险救护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08605</wp:posOffset>
                      </wp:positionV>
                      <wp:extent cx="485775" cy="594360"/>
                      <wp:effectExtent l="17780" t="5080" r="16510" b="6350"/>
                      <wp:wrapNone/>
                      <wp:docPr id="10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94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-5.4pt;margin-top:221.15pt;width:38.2pt;height:46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通讯联络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输物资保障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2824480</wp:posOffset>
                      </wp:positionV>
                      <wp:extent cx="485775" cy="594360"/>
                      <wp:effectExtent l="17780" t="5080" r="16510" b="6350"/>
                      <wp:wrapNone/>
                      <wp:docPr id="11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94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white" stroked="t" o:allowincell="t" style="position:absolute;margin-left:29.3pt;margin-top:222.4pt;width:38.2pt;height:46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医疗救护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825115</wp:posOffset>
                      </wp:positionV>
                      <wp:extent cx="485775" cy="594360"/>
                      <wp:effectExtent l="17780" t="5080" r="16510" b="6350"/>
                      <wp:wrapNone/>
                      <wp:docPr id="12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94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29.25pt;margin-top:222.45pt;width:38.2pt;height:46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故调查组</w:t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34335</wp:posOffset>
                </wp:positionV>
                <wp:extent cx="485775" cy="594360"/>
                <wp:effectExtent l="17780" t="5080" r="16510" b="635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94360"/>
                        </a:xfrm>
                        <a:prstGeom prst="downArrow">
                          <a:avLst>
                            <a:gd name="adj1" fmla="val 50000"/>
                            <a:gd name="adj2" fmla="val 3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-9pt;margin-top:231.05pt;width:38.2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790</wp:posOffset>
                </wp:positionH>
                <wp:positionV relativeFrom="paragraph">
                  <wp:posOffset>2934335</wp:posOffset>
                </wp:positionV>
                <wp:extent cx="485775" cy="594360"/>
                <wp:effectExtent l="17780" t="5080" r="16510" b="6350"/>
                <wp:wrapNone/>
                <wp:docPr id="1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94360"/>
                        </a:xfrm>
                        <a:prstGeom prst="downArrow">
                          <a:avLst>
                            <a:gd name="adj1" fmla="val 50000"/>
                            <a:gd name="adj2" fmla="val 3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77.7pt;margin-top:231.05pt;width:38.2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30"/>
        <w:gridCol w:w="1430"/>
        <w:gridCol w:w="1429"/>
        <w:gridCol w:w="1430"/>
        <w:gridCol w:w="1430"/>
        <w:gridCol w:w="1430"/>
      </w:tblGrid>
      <w:tr>
        <w:trPr/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长单位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长单位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长单位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长单位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长单位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长单位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长单位</w:t>
            </w:r>
          </w:p>
        </w:tc>
      </w:tr>
      <w:tr>
        <w:trPr>
          <w:trHeight w:val="2322" w:hRule="atLeast"/>
        </w:trPr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工作处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保卫处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后勤集团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党政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办公室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办公室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后勤集团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保卫处</w:t>
            </w:r>
          </w:p>
        </w:tc>
      </w:tr>
    </w:tbl>
    <w:p>
      <w:pPr>
        <w:pStyle w:val="Normal"/>
        <w:tabs>
          <w:tab w:val="clear" w:pos="420"/>
          <w:tab w:val="left" w:pos="1402" w:leader="none"/>
        </w:tabs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3</w:t>
      </w:r>
    </w:p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t>沈阳城市建设学院重、特大安全突发事故应急救援系统流程图</w:t>
      </w:r>
    </w:p>
    <w:p>
      <w:pPr>
        <w:pStyle w:val="TextBodyIndent"/>
        <w:ind w:left="-540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4285</wp:posOffset>
                </wp:positionH>
                <wp:positionV relativeFrom="paragraph">
                  <wp:posOffset>214630</wp:posOffset>
                </wp:positionV>
                <wp:extent cx="1351915" cy="478790"/>
                <wp:effectExtent l="15240" t="14605" r="14605" b="15240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故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8" fillcolor="white" stroked="t" o:allowincell="f" style="position:absolute;margin-left:199.55pt;margin-top:16.9pt;width:106.4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故部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TextBodyIndent"/>
        <w:ind w:left="178" w:firstLine="33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635" cy="2575560"/>
                <wp:effectExtent l="42545" t="635" r="43180" b="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5pt" to="252pt,226.3pt" ID="直线 19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-540" w:firstLine="33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7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99085</wp:posOffset>
                </wp:positionV>
                <wp:extent cx="635" cy="297180"/>
                <wp:effectExtent l="42545" t="635" r="43180" b="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55pt" to="207pt,46.9pt" ID="直线 2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635" cy="297180"/>
                <wp:effectExtent l="42545" t="635" r="43180" b="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.55pt" to="17.85pt,46.9pt" ID="直线 21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635" cy="198120"/>
                <wp:effectExtent l="42545" t="635" r="43180" b="63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08pt,23.5pt" ID="直线 2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635" cy="297180"/>
                <wp:effectExtent l="42545" t="635" r="43180" b="0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95pt" to="396pt,31.3pt" ID="直线 2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398395" cy="1905"/>
                <wp:effectExtent l="635" t="14605" r="635" b="14605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206.8pt,23.5pt" ID="直线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657600" cy="0"/>
                <wp:effectExtent l="0" t="14605" r="0" b="14605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395.95pt,7.95pt" ID="直线 2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297180"/>
                <wp:effectExtent l="42545" t="635" r="43180" b="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ID="直线 30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635" cy="297180"/>
                <wp:effectExtent l="42545" t="635" r="43180" b="635"/>
                <wp:wrapNone/>
                <wp:docPr id="2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23.35pt" ID="直线 32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14605" r="0" b="14605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58.95pt,0pt" ID="直线 3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0" cy="495300"/>
                <wp:effectExtent l="14605" t="14605" r="14605" b="15240"/>
                <wp:wrapNone/>
                <wp:docPr id="2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党政办公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-18pt;margin-top:0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党政办公</w:t>
                      </w:r>
                      <w:r>
                        <w:rPr>
                          <w:kern w:val="2"/>
                          <w:szCs w:val="24"/>
                          <w:sz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495300"/>
                <wp:effectExtent l="14605" t="14605" r="15240" b="1524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卫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81pt;margin-top:0pt;width:7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卫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495300"/>
                <wp:effectExtent l="14605" t="14605" r="15240" b="15240"/>
                <wp:wrapNone/>
                <wp:docPr id="2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后勤集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62pt;margin-top:0pt;width:8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后勤集团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685800" cy="396240"/>
                <wp:effectExtent l="14605" t="14605" r="15240" b="15240"/>
                <wp:wrapNone/>
                <wp:docPr id="3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97pt;margin-top:7.95pt;width:5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85800" cy="396240"/>
                <wp:effectExtent l="14605" t="14605" r="15240" b="15240"/>
                <wp:wrapNone/>
                <wp:docPr id="3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369pt;margin-top:7.95pt;width:5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19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2605</wp:posOffset>
                </wp:positionH>
                <wp:positionV relativeFrom="paragraph">
                  <wp:posOffset>100965</wp:posOffset>
                </wp:positionV>
                <wp:extent cx="685800" cy="396240"/>
                <wp:effectExtent l="14605" t="14605" r="15240" b="15240"/>
                <wp:wrapNone/>
                <wp:docPr id="3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441.15pt;margin-top:7.95pt;width:5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2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1584960"/>
                <wp:effectExtent l="42545" t="635" r="43180" b="0"/>
                <wp:wrapNone/>
                <wp:docPr id="3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32.55pt" ID="直线 37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14605" r="0" b="14605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296.95pt,7.95pt" ID="直线 3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9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4530</wp:posOffset>
                </wp:positionH>
                <wp:positionV relativeFrom="paragraph">
                  <wp:posOffset>99060</wp:posOffset>
                </wp:positionV>
                <wp:extent cx="1270" cy="2775585"/>
                <wp:effectExtent l="43180" t="635" r="41910" b="0"/>
                <wp:wrapNone/>
                <wp:docPr id="3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77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7.8pt" to="53.95pt,226.3pt" ID="直线 49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40" w:leader="none"/>
          <w:tab w:val="left" w:pos="5970" w:leader="none"/>
          <w:tab w:val="left" w:pos="7695" w:leader="none"/>
          <w:tab w:val="left" w:pos="9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297180"/>
                <wp:effectExtent l="14605" t="14605" r="15240" b="15240"/>
                <wp:wrapNone/>
                <wp:docPr id="3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度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88pt;margin-top:0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度中心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800100" cy="297180"/>
                <wp:effectExtent l="14605" t="14605" r="15240" b="15240"/>
                <wp:wrapNone/>
                <wp:docPr id="38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度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369pt;margin-top:0pt;width:6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度中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800100" cy="297180"/>
                <wp:effectExtent l="14605" t="14605" r="15240" b="15240"/>
                <wp:wrapNone/>
                <wp:docPr id="3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度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441.15pt;margin-top:0pt;width:6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度中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调度中心</w:t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165</wp:posOffset>
                </wp:positionH>
                <wp:positionV relativeFrom="paragraph">
                  <wp:posOffset>100965</wp:posOffset>
                </wp:positionV>
                <wp:extent cx="635" cy="297180"/>
                <wp:effectExtent l="14605" t="635" r="14605" b="635"/>
                <wp:wrapNone/>
                <wp:docPr id="4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95pt" to="323.95pt,31.3pt" ID="直线 44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9805</wp:posOffset>
                </wp:positionH>
                <wp:positionV relativeFrom="paragraph">
                  <wp:posOffset>100965</wp:posOffset>
                </wp:positionV>
                <wp:extent cx="635" cy="297180"/>
                <wp:effectExtent l="14605" t="635" r="14605" b="635"/>
                <wp:wrapNone/>
                <wp:docPr id="4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7.95pt" to="477.15pt,31.3pt" ID="直线 45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278380"/>
                <wp:effectExtent l="42545" t="635" r="43180" b="0"/>
                <wp:wrapNone/>
                <wp:docPr id="4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9.35pt" ID="直线 47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14605" r="0" b="14605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76.95pt,0pt" ID="直线 4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2057400" cy="495300"/>
                <wp:effectExtent l="14605" t="14605" r="15240" b="15240"/>
                <wp:wrapNone/>
                <wp:docPr id="4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沈阳市应急救援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180pt;margin-top:7.95pt;width:16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沈阳市应急救援指挥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089660"/>
                <wp:effectExtent l="42545" t="0" r="43180" b="635"/>
                <wp:wrapNone/>
                <wp:docPr id="4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85.75pt" ID="直线 52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396240"/>
                <wp:effectExtent l="14605" t="14605" r="15240" b="15240"/>
                <wp:wrapNone/>
                <wp:docPr id="4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总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0pt;margin-top:7.95pt;width:116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总指挥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257300" cy="396240"/>
                <wp:effectExtent l="14605" t="14605" r="15240" b="15240"/>
                <wp:wrapNone/>
                <wp:docPr id="4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外部救援力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306pt;margin-top:7.95pt;width:98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外部救援力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828800" cy="0"/>
                <wp:effectExtent l="0" t="14605" r="0" b="14605"/>
                <wp:wrapNone/>
                <wp:docPr id="4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260.95pt,7.95pt" ID="直线 5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635" cy="2179320"/>
                <wp:effectExtent l="42545" t="635" r="43180" b="0"/>
                <wp:wrapNone/>
                <wp:docPr id="4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179.5pt" ID="直线 57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635" cy="396240"/>
                <wp:effectExtent l="42545" t="635" r="43180" b="0"/>
                <wp:wrapNone/>
                <wp:docPr id="5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95pt" to="53.85pt,39.1pt" ID="直线 58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14605" r="0" b="14605"/>
                <wp:wrapNone/>
                <wp:docPr id="5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305.95pt,7.95pt" ID="直线 5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396240"/>
                <wp:effectExtent l="14605" t="14605" r="15240" b="15240"/>
                <wp:wrapNone/>
                <wp:docPr id="52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总指挥 副总指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0pt;margin-top:7.95pt;width:116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总指挥 副总指挥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260</wp:posOffset>
                </wp:positionH>
                <wp:positionV relativeFrom="paragraph">
                  <wp:posOffset>100965</wp:posOffset>
                </wp:positionV>
                <wp:extent cx="635" cy="297180"/>
                <wp:effectExtent l="43180" t="635" r="42545" b="0"/>
                <wp:wrapNone/>
                <wp:docPr id="5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.95pt" to="53.8pt,31.3pt" ID="直线 60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396240"/>
                <wp:effectExtent l="14605" t="14605" r="15240" b="15240"/>
                <wp:wrapNone/>
                <wp:docPr id="54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校内应急救援工作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-9pt;margin-top:0pt;width:14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校内应急救援工作小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891540"/>
                <wp:effectExtent l="42545" t="635" r="43180" b="635"/>
                <wp:wrapNone/>
                <wp:docPr id="5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0.15pt" ID="直线 62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4605" r="0" b="14605"/>
                <wp:wrapNone/>
                <wp:docPr id="5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ID="直线 6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0090</wp:posOffset>
                </wp:positionH>
                <wp:positionV relativeFrom="paragraph">
                  <wp:posOffset>100965</wp:posOffset>
                </wp:positionV>
                <wp:extent cx="1571625" cy="413385"/>
                <wp:effectExtent l="15240" t="15240" r="14605" b="14605"/>
                <wp:wrapNone/>
                <wp:docPr id="57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1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救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156.7pt;margin-top:7.95pt;width:123.7pt;height:3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救援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402" w:leader="none"/>
        </w:tabs>
        <w:jc w:val="left"/>
        <w:rPr/>
      </w:pPr>
      <w:r>
        <w:rPr/>
      </w:r>
    </w:p>
    <w:sectPr>
      <w:type w:val="nextPage"/>
      <w:pgSz w:w="11906" w:h="16838"/>
      <w:pgMar w:left="1236" w:right="1123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540" w:firstLine="53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32:00Z</dcterms:created>
  <dc:creator>Administrator</dc:creator>
  <dc:description/>
  <dc:language>en-US</dc:language>
  <cp:lastModifiedBy>坚果</cp:lastModifiedBy>
  <cp:lastPrinted>2023-06-12T10:41:00Z</cp:lastPrinted>
  <dcterms:modified xsi:type="dcterms:W3CDTF">2023-07-05T07:36:27Z</dcterms:modified>
  <cp:revision>19</cp:revision>
  <dc:subject/>
  <dc:title>沈阳建筑大学城市建设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58778F9124862B0FBC4BD8DC9DE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